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19"/>
          <w:szCs w:val="19"/>
        </w:rPr>
        <w:t>УИД ЦБР:</w:t>
      </w:r>
      <w:r>
        <w:rPr>
          <w:sz w:val="19"/>
          <w:szCs w:val="19"/>
          <w:lang w:val="ru-RU"/>
        </w:rPr>
        <w:t xml:space="preserve"> </w:t>
      </w:r>
      <w:r>
        <w:rPr>
          <w:lang w:val="en-US"/>
        </w:rPr>
        <w:t>NNNN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NNNNNNNN</w:t>
      </w:r>
      <w:r>
        <w:rPr>
          <w:lang w:val="ru-RU"/>
        </w:rPr>
        <w:t>-</w:t>
      </w:r>
      <w:r>
        <w:rPr>
          <w:lang w:val="en-US"/>
        </w:rPr>
        <w:t>C</w:t>
      </w:r>
    </w:p>
    <w:p>
      <w:pPr>
        <w:pStyle w:val="Normal"/>
        <w:widowControl w:val="false"/>
        <w:ind w:firstLine="5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firstLine="5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ПОРУЧИТЕЛЬСТВА №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урманск</w:t>
        <w:tab/>
        <w:tab/>
        <w:tab/>
        <w:tab/>
        <w:tab/>
        <w:tab/>
        <w:tab/>
        <w:tab/>
        <w:tab/>
        <w:tab/>
        <w:t>«__» ______ 2024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екоммерческая микрокредитная компания «Фонд развития малого и среднего предпринимательства Мурманской области» (НМКК «ФОРМАП» (Фонд)), в дальнейшем именуемая КРЕДИТОР, </w:t>
      </w:r>
      <w:r>
        <w:rPr>
          <w:sz w:val="22"/>
          <w:szCs w:val="22"/>
        </w:rPr>
        <w:t>в лице директора Дочкина Андрея Викторовича, действующего на основании Устава, с одной стороны</w:t>
      </w:r>
      <w:r>
        <w:rPr>
          <w:color w:val="000000"/>
          <w:sz w:val="22"/>
          <w:szCs w:val="22"/>
        </w:rPr>
        <w:t xml:space="preserve">, и </w:t>
      </w:r>
      <w:r>
        <w:rPr>
          <w:sz w:val="22"/>
          <w:szCs w:val="22"/>
        </w:rPr>
        <w:t>гражданин РФ ________ (паспорт серия ____ №_____, выдан _______, ____________), зарегистрирован по адресу: _____________</w:t>
      </w:r>
      <w:r>
        <w:rPr>
          <w:color w:val="000000"/>
          <w:sz w:val="22"/>
          <w:szCs w:val="22"/>
        </w:rPr>
        <w:t>, именуемый в дальнейшем ПОРУЧИТЕЛЬ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настоящим Договором ПОРУЧИТЕЛЬ обязуется перед КРЕДИТОРОМ отвечать солидарно за исполнение </w:t>
      </w:r>
      <w:r>
        <w:rPr>
          <w:b/>
          <w:color w:val="000000"/>
          <w:sz w:val="22"/>
          <w:szCs w:val="22"/>
        </w:rPr>
        <w:t xml:space="preserve">__________________________ (__________________)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ОГРН(ИП) ____________, ИНН _______) (далее - ЗАЕМЩИК) в полном объеме всех обязательств ЗАЕМЩИКА по Договору займа </w:t>
      </w:r>
      <w:r>
        <w:rPr>
          <w:b/>
          <w:bCs/>
          <w:sz w:val="22"/>
          <w:szCs w:val="22"/>
        </w:rPr>
        <w:t>№_______</w:t>
      </w:r>
      <w:r>
        <w:rPr>
          <w:sz w:val="22"/>
          <w:szCs w:val="22"/>
        </w:rPr>
        <w:t xml:space="preserve"> от «____» ________ 20____ года, заключенному между КРЕДИТОРОМ и ЗАЕМЩИКОМ (далее - Договора займа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1.2. </w:t>
      </w:r>
      <w:r>
        <w:rPr>
          <w:sz w:val="22"/>
          <w:szCs w:val="22"/>
        </w:rPr>
        <w:t>КРЕДИТОР вправе требовать исполнения обязательств как от ЗАЕМЩИКА (по Договору займа) и ПОРУЧИТЕЛЯ (по настоящему Договору) совместно, так и от любого из них в отдельности,</w:t>
      </w:r>
      <w:r>
        <w:rPr>
          <w:sz w:val="22"/>
          <w:szCs w:val="22"/>
          <w:shd w:fill="FFFFFF" w:val="clear"/>
        </w:rPr>
        <w:t xml:space="preserve"> притом как полностью, так и в част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ля предъявления требования к ПОРУЧИТЕЛЮ достаточно факта неисполнения либо ненадлежащего исполнения обеспеченного обязательства ЗАЕМЩИКОМ, при этом КРЕДИТОР не обязан доказывать, что он предпринимал попытки получить исполнение от ЗАЕМЩИ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3. </w:t>
      </w:r>
      <w:r>
        <w:rPr>
          <w:sz w:val="22"/>
          <w:szCs w:val="22"/>
        </w:rPr>
        <w:t>ПОРУЧИТЕЛЮ известны все условия Договора займа, в том числ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умма займа </w:t>
      </w:r>
      <w:r>
        <w:rPr>
          <w:b/>
          <w:bCs/>
          <w:sz w:val="22"/>
          <w:szCs w:val="22"/>
        </w:rPr>
        <w:t>_______ (________) рублей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sz w:val="22"/>
          <w:szCs w:val="22"/>
        </w:rPr>
        <w:t xml:space="preserve">Процентная ставка </w:t>
      </w:r>
      <w:r>
        <w:rPr>
          <w:b/>
          <w:bCs/>
          <w:sz w:val="22"/>
          <w:szCs w:val="22"/>
        </w:rPr>
        <w:t xml:space="preserve">_____ (_____) </w:t>
      </w:r>
      <w:r>
        <w:rPr>
          <w:sz w:val="22"/>
          <w:szCs w:val="22"/>
        </w:rPr>
        <w:t>процента годовы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sz w:val="22"/>
          <w:szCs w:val="22"/>
        </w:rPr>
        <w:t xml:space="preserve">Проценты начисляются на сумму фактической задолженности по займу по дату срока возврата суммы займа (включительно), указанной в </w:t>
      </w:r>
      <w:r>
        <w:rPr>
          <w:b/>
          <w:sz w:val="22"/>
          <w:szCs w:val="22"/>
        </w:rPr>
        <w:t>п. 1.1.</w:t>
      </w:r>
      <w:r>
        <w:rPr>
          <w:sz w:val="22"/>
          <w:szCs w:val="22"/>
        </w:rPr>
        <w:t xml:space="preserve"> Договора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sz w:val="22"/>
          <w:szCs w:val="22"/>
        </w:rPr>
        <w:t xml:space="preserve">Срок погашения займа: </w:t>
      </w:r>
      <w:r>
        <w:rPr>
          <w:b/>
          <w:bCs/>
          <w:sz w:val="22"/>
          <w:szCs w:val="22"/>
        </w:rPr>
        <w:t xml:space="preserve">по «____» _____ 20____г. </w:t>
      </w:r>
      <w:r>
        <w:rPr>
          <w:sz w:val="22"/>
          <w:szCs w:val="22"/>
        </w:rPr>
        <w:t>включительн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sz w:val="22"/>
          <w:szCs w:val="22"/>
        </w:rPr>
      </w:pPr>
      <w:bookmarkStart w:id="0" w:name="_Hlk8213451"/>
      <w:bookmarkEnd w:id="0"/>
      <w:r>
        <w:rPr>
          <w:sz w:val="22"/>
          <w:szCs w:val="22"/>
        </w:rPr>
        <w:t xml:space="preserve">Заем предназначается для: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bookmarkStart w:id="1" w:name="_Hlk8213451"/>
      <w:bookmarkEnd w:id="1"/>
      <w:r>
        <w:rPr>
          <w:sz w:val="22"/>
          <w:szCs w:val="22"/>
        </w:rPr>
        <w:t xml:space="preserve">Сроки и размер погашения задолженности по займу, уплата процентов за пользование займом определены в </w:t>
      </w:r>
      <w:r>
        <w:rPr>
          <w:b/>
          <w:bCs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Договору займа с ежемесячными платежами процентов и возвратом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/или ненадлежащее исполнение условий Договора займа ЗАЕМЩИК несет ответственность в размере, установленном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sz w:val="22"/>
          <w:szCs w:val="22"/>
        </w:rPr>
        <w:t xml:space="preserve">КРЕДИТОР вправе по основаниям, указанным в </w:t>
      </w:r>
      <w:r>
        <w:rPr>
          <w:b/>
          <w:bCs/>
          <w:sz w:val="22"/>
          <w:szCs w:val="22"/>
        </w:rPr>
        <w:t>п. 4.1.1.</w:t>
      </w:r>
      <w:r>
        <w:rPr>
          <w:sz w:val="22"/>
          <w:szCs w:val="22"/>
        </w:rPr>
        <w:t xml:space="preserve"> Договора займа досрочно потребовать от ЗАЕМЩИКА полного и/или частичного досрочного исполнения обязательств по возврату суммы займа, включая причитающихся процентов за пользование займом и других платежей, предусмотренных Договором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РЕДИТОР при наличии любого из оснований, предусмотренных </w:t>
      </w:r>
      <w:r>
        <w:rPr>
          <w:b/>
          <w:sz w:val="22"/>
          <w:szCs w:val="22"/>
        </w:rPr>
        <w:t>п. 4.1.1.</w:t>
      </w:r>
      <w:r>
        <w:rPr>
          <w:sz w:val="22"/>
          <w:szCs w:val="22"/>
        </w:rPr>
        <w:t xml:space="preserve"> Договора займа, а также наступления других неблагоприятных обстоятельств, влияющих на исполнение Договора займа, вправе также в одностороннем внесудебном порядке расторгнуть Договор займа на дату, указанную в письменном уведомлении КРЕДИТОРА о расторжении Договора займа, которая определяется как дата, наступающая не ранее чем через 5 (пять) рабочих дней со дня направления ЗАЕМЩИКУ уведомления о расторжении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5" w:firstLine="709"/>
        <w:jc w:val="both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 xml:space="preserve">ПОРУЧИТЕЛЬ отвечает перед КРЕДИТОРОМ в том же объеме, как и ЗАЕМЩИК за возврат </w:t>
      </w:r>
    </w:p>
    <w:p>
      <w:pPr>
        <w:pStyle w:val="Normal"/>
        <w:widowControl w:val="false"/>
        <w:ind w:left="-15" w:hanging="0"/>
        <w:jc w:val="both"/>
        <w:rPr/>
      </w:pPr>
      <w:r>
        <w:rPr>
          <w:sz w:val="22"/>
          <w:szCs w:val="22"/>
        </w:rPr>
        <w:t>суммы основного долга по Договору займа, уплату процентов за пользование займом, штрафов, пени, за возмещение судебных издержек по взысканию долга и других убытков Кредитора в соответствии с законодательством Российской Федерации, вызванных неисполнением или ненадлежащим исполнением обязательств ЗАЕМЩИКОМ, а также уплачивать неустойку в случаях, предусмотренных настоящим договором и /или законодательством Российской Федерации. ПОРУЧИТЕЛЬ с условиями Договора займа, со всеми приложениями и дополнениями ознакомлен и согласен.</w:t>
      </w:r>
    </w:p>
    <w:p>
      <w:pPr>
        <w:pStyle w:val="Normal"/>
        <w:widowControl w:val="false"/>
        <w:ind w:left="-15" w:firstLine="709"/>
        <w:jc w:val="both"/>
        <w:rPr/>
      </w:pPr>
      <w:r>
        <w:rPr>
          <w:b/>
          <w:bCs/>
          <w:sz w:val="22"/>
          <w:szCs w:val="22"/>
        </w:rPr>
        <w:t>1.5.</w:t>
      </w:r>
      <w:r>
        <w:rPr>
          <w:sz w:val="22"/>
          <w:szCs w:val="22"/>
        </w:rPr>
        <w:t xml:space="preserve"> ПОРУЧИТЕЛЬ настоящим выражает свое согласие отвечать перед КРЕДИТОРОМ в случаях изменений Договора займа в одностороннем порядке либо по соглашению ЗАЕЩИКА и КРЕДИТОРА, в том числе в случае изменений, влекущих увеличение ответственности ПОРУЧИТЕЛЯ либо иные неблагоприятные последствия для ПОРУЧИТЕЛ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ПОРУЧИТЕЛЬ обязуется солидарно отвечать перед КРЕДИТОРОМ за исполнение обязательств ЗАЕМЩИКА по вышеуказанному Договору займа всем имеющимся у ПОРУЧИТЕЛЯ имуществом (в том числе денежными средствами) в объеме, сложившемся на момент требования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ПОРУЧИТЕЛЬ обязан не позднее следующего рабочего дня после получения письменного уведомления от КРЕДИТОРА о просрочке ЗАЕМЩИКОМ платежей по Договору займа произвести платеж просроченной ЗАЕМЩИКОМ суммы с учетом неустоек на дату фактической оплаты задолженности по Договору займа, а также судебные и иные расходы КРЕДИТОР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В случае если ПОРУЧИТЕЛЬ не исполнит свои обязательства в соответствии с </w:t>
      </w:r>
      <w:r>
        <w:rPr>
          <w:b/>
          <w:bCs/>
          <w:sz w:val="22"/>
          <w:szCs w:val="22"/>
        </w:rPr>
        <w:t xml:space="preserve">п.  2.2. </w:t>
      </w:r>
      <w:r>
        <w:rPr>
          <w:sz w:val="22"/>
          <w:szCs w:val="22"/>
        </w:rPr>
        <w:t xml:space="preserve"> настоящего Договора, ПОРУЧИТЕЛЬ дополнительно уплачивает КРЕДИТОРУ неустойку в размере </w:t>
      </w:r>
      <w:r>
        <w:rPr>
          <w:b/>
          <w:bCs/>
          <w:sz w:val="22"/>
          <w:szCs w:val="22"/>
        </w:rPr>
        <w:t xml:space="preserve">0,1 (Ноль целых одна десятых) процентов </w:t>
      </w:r>
      <w:r>
        <w:rPr>
          <w:sz w:val="22"/>
          <w:szCs w:val="22"/>
        </w:rPr>
        <w:t>от суммы просроченного платежа за каждый календарный день просрочки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sz w:val="22"/>
          <w:szCs w:val="22"/>
        </w:rPr>
        <w:t>Уплата неустойки не освобождает ПОРУЧИТЕЛЯ от выполнения обязательств, принятых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>ПОРУЧИТЕЛЬ согласен на право КРЕДИТОРА потребовать как от ЗАЕМЩИКА, так и от ПОРУЧИТЕЛЯ досрочного возврата всей суммы займа, причитающихся процентов за пользование займом, неустоек и других платежей, начисленный на дату погашения, по Договору займа в случаях, предусмотренных Договором займа. О своих требованиях ФОНД уведомляет ЗАЕМЩИКА в порядке, предусмотренном Договором (</w:t>
      </w:r>
      <w:r>
        <w:rPr>
          <w:b/>
          <w:sz w:val="22"/>
          <w:szCs w:val="22"/>
        </w:rPr>
        <w:t>п. 4.4.</w:t>
      </w:r>
      <w:r>
        <w:rPr>
          <w:sz w:val="22"/>
          <w:szCs w:val="22"/>
        </w:rPr>
        <w:t>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2"/>
          <w:szCs w:val="22"/>
        </w:rPr>
        <w:t xml:space="preserve">Требование подлежит удовлетворению в полном объеме и в срок, установленный в требовании. 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5. </w:t>
      </w:r>
      <w:r>
        <w:rPr>
          <w:sz w:val="22"/>
          <w:szCs w:val="22"/>
        </w:rPr>
        <w:t>ПОРУЧИТЕЛЬ обязан в трехдневный срок уведомить КРЕДИТОРА об изменении паспортный данных, адреса регистрации (прописки), фактического места жительства, работы, фамилии или имени и возникновении обстоятельств, способных повлиять на выполнение ПОРУЧИТЕЛЕМ обязательств по Договору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sz w:val="22"/>
          <w:szCs w:val="22"/>
        </w:rPr>
        <w:t>КРЕДИТОР принимает на себя обязательство после погашения всех обязательств по Договору займа не позднее 10 (десяти) рабочих дней после получения письменного требования ПОРУЧИТЕЛЯ передать ему копии документов, удостоверяющих требование КРЕДИТОРА к ЗАЕМЩИКУ и передать права, обеспечивающие это требование в размере уплаченной КРЕДИТОРУ суммы, в случае, если ПОРУЧИТЕЛЬ исполнил за ЗАЕМЩИКА полностью или частично его обязательства по Договору займ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7. </w:t>
      </w:r>
      <w:r>
        <w:rPr>
          <w:sz w:val="22"/>
          <w:szCs w:val="22"/>
        </w:rPr>
        <w:t>К ПОРУЧИТЕЛЮ, исполнившему обязательство за ЗАЕМЩИКА по Договору займа, переходят права КРЕДИТОРА по этому обязательству в том объеме, в котором ПОРУЧИТЕЛЬ удовлетворил требование КРЕДИТОР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8. </w:t>
      </w:r>
      <w:r>
        <w:rPr>
          <w:sz w:val="22"/>
          <w:szCs w:val="22"/>
        </w:rPr>
        <w:t>ПОРУЧ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вправе без согласия КРЕДИТОРА односторонне отказаться от принятых на себя обязательств по Договору или изменить его условия. Любая договоренность между ПОРУЧИТЕЛЕМ и ЗАЕЩИКОМ в отношении Договора не затрагивает обязательств ПОРУЧИТЕЛЯ перед КРЕДИТОРОМ по Договору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9.  </w:t>
      </w:r>
      <w:r>
        <w:rPr>
          <w:sz w:val="22"/>
          <w:szCs w:val="22"/>
        </w:rPr>
        <w:t>Датой оплаты ПОРУЧИТЕЛЕМ задолженности по Договору считается дата зачисления на расчетный счет КРЕДИТОРА денежных средств в счет погашения задолженности ЗАЕМЩИКА по Договору займ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2.10. </w:t>
      </w:r>
      <w:r>
        <w:rPr>
          <w:sz w:val="22"/>
          <w:szCs w:val="22"/>
        </w:rPr>
        <w:t>Средства, поступившие в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гашения задолженности по Договору, в том числе списанные без распоряжения ПОРУЧИТЕЛЯ со счетов ПОРУЧИТЕЛЯ, направляются вне зависимости от назначения платежа, указанного в платежном документе в первую очередь на издержки по взысканию задолженности и других убытков КРЕДИТОРА в соответствии с законодательством Российской Федерации, вызванных неисполнением или ненадлежащим исполнением обязательств ЗАЕМЩИКОМ и/или ПОРУЧИТЕЛЕМ по Договору займа и настоящему Договору, далее в следующей очередности: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/>
      </w:pPr>
      <w:r>
        <w:rPr>
          <w:sz w:val="22"/>
          <w:szCs w:val="22"/>
        </w:rPr>
        <w:t>- в первую очередь - на уплату просроч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о вторую очередь - на уплату просроченной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 третью очередь - на уплату неустойки за просрочку уплаты начисл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 четвертую очередь - на уплату неустойки за просрочку погашения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 пятую очередь - на уплату начисл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 шестую очередь - на уплату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rPr/>
      </w:pPr>
      <w:r>
        <w:rPr>
          <w:sz w:val="22"/>
          <w:szCs w:val="22"/>
        </w:rPr>
        <w:t xml:space="preserve">- в седьмую очередь - на уплату иных платежей, предусмотренных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 и действующего законодательства РФ.</w:t>
      </w:r>
    </w:p>
    <w:p>
      <w:pPr>
        <w:pStyle w:val="Normal"/>
        <w:widowControl w:val="false"/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ОР вправе в одностороннем порядке изменять очередность погашения задолженности по настоящему Договору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РУЧИТЕЛЬ не вправе выдвигать против требований КРЕДИТОРА какие-либо возражения, которые мог бы представить ЗАЕМЩИК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РУЧИТЕЛЬ принимает на себя обязательства отвечать перед КРЕДИТОРОМ за исполнение обязательств, предусмотренных Договором займа, за ЗАЕМЩИКА, а также за любого нового Должника в случае правопреемства и перевода долга на другое лицо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КРЕДИТОР в одностороннем порядке без оформления дополнительного соглашения с уведомлением ЗАЕМЩИКА и ПОРУЧИТЕЛЯ имеет право изменить размер неустойки и/или установить период времени, в течение которого неустойка не взимается.</w:t>
      </w:r>
    </w:p>
    <w:p>
      <w:pPr>
        <w:pStyle w:val="Normal"/>
        <w:widowControl w:val="false"/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5" w:right="-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рок действия договора</w:t>
      </w:r>
    </w:p>
    <w:p>
      <w:pPr>
        <w:pStyle w:val="Normal"/>
        <w:widowControl w:val="false"/>
        <w:ind w:left="-15" w:right="-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Настоящий Договор вступает в силу с даты его подписания обеими Сторонами и действует </w:t>
      </w:r>
      <w:r>
        <w:rPr>
          <w:b/>
          <w:bCs/>
          <w:sz w:val="22"/>
          <w:szCs w:val="22"/>
        </w:rPr>
        <w:t xml:space="preserve">по «___» ________ 20___ года </w:t>
      </w:r>
      <w:r>
        <w:rPr>
          <w:sz w:val="22"/>
          <w:szCs w:val="22"/>
        </w:rPr>
        <w:t>включительно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До наступления срока, указанного в </w:t>
      </w:r>
      <w:r>
        <w:rPr>
          <w:b/>
          <w:bCs/>
          <w:sz w:val="22"/>
          <w:szCs w:val="22"/>
        </w:rPr>
        <w:t>п. 3.1.</w:t>
      </w:r>
      <w:r>
        <w:rPr>
          <w:sz w:val="22"/>
          <w:szCs w:val="22"/>
        </w:rPr>
        <w:t xml:space="preserve"> настоящего Договора, Договор прекращает действие после выполнения ЗАЕМЩИКОМ всех своих обязательств по Договору займа, либо после выполнения ПОРУЧИТЕЛЕМ обязательств по Договору, либо в иных случаях, предусмотренных законодательством РФ. Одностороннее расторжение ПОРУЧИТЕЛЕМ Договора не допускается.</w:t>
      </w:r>
    </w:p>
    <w:p>
      <w:pPr>
        <w:pStyle w:val="Normal"/>
        <w:widowControl w:val="false"/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4. Дополнительные условия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Стороны несут ответственность за невыполнение либо ненадлежащее выполнение обязательств, принятых на себя по настоящему Договору, в порядке, установленном действующим законодательством и настоящим Договором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лицами обеих Сторон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КРЕДИТОР вправе полностью или частично переуступить свои права и обязательства по Договору, другому лицу без согласия ПОРУЧИТЕЛЯ. Для целей такой уступки, передачи или иного отчуждения ПОРУЧИТЕЛЬ дает свое согласие КРЕДИТОРУ разглашать необходимую информацию, фактическому или потенциальному цессионарию.</w:t>
      </w:r>
    </w:p>
    <w:p>
      <w:pPr>
        <w:pStyle w:val="Normal"/>
        <w:widowControl w:val="false"/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ЕЛЬ не вправе полностью или частично переуступать свои права и обязательства по Договору третьим лицам без письменного согласия КРЕДИТОР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направлено адресату посыльным, заказным письмом, электронным письмом, телексом или телефаксом по адресам, указанным в настоящем Договоре (или в соответствии с </w:t>
      </w:r>
      <w:r>
        <w:rPr>
          <w:b/>
          <w:bCs/>
          <w:sz w:val="22"/>
          <w:szCs w:val="22"/>
        </w:rPr>
        <w:t xml:space="preserve">п. 2.5., 4.6. </w:t>
      </w:r>
      <w:r>
        <w:rPr>
          <w:sz w:val="22"/>
          <w:szCs w:val="22"/>
        </w:rPr>
        <w:t>Договора), и за подписью уполномоченного лица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ведомления или иное сообщение от КРЕДИТОРА направляются только 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orm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Подписывая настоящий Договор, ПОРУЧИТЕЛЬ дает свое согласие на электронное оповещение на электронную почту, указанную в </w:t>
      </w:r>
      <w:r>
        <w:rPr>
          <w:b/>
          <w:sz w:val="22"/>
          <w:szCs w:val="22"/>
        </w:rPr>
        <w:t>ст. 5</w:t>
      </w:r>
      <w:r>
        <w:rPr>
          <w:sz w:val="22"/>
          <w:szCs w:val="22"/>
        </w:rPr>
        <w:t xml:space="preserve"> Договора, информации, касающейся надлежащего исполнения Договора займа, в том числе, но исключительно, КРЕДИТОР вправе оповещать ПОРУЧИТЕЛЯ о наличии просроченной задолженности по Договору займа, ее размере и сроках ее оплаты; о начислении неустойки, ее размере и сроках ее оплаты и т.д.</w:t>
      </w:r>
      <w:r>
        <w:rPr>
          <w:i/>
          <w:iCs/>
          <w:sz w:val="22"/>
          <w:szCs w:val="22"/>
          <w:shd w:fill="FFFFFF" w:val="clear"/>
        </w:rPr>
        <w:t xml:space="preserve">, </w:t>
      </w:r>
      <w:r>
        <w:rPr>
          <w:iCs/>
          <w:sz w:val="22"/>
          <w:szCs w:val="22"/>
          <w:shd w:fill="FFFFFF" w:val="clear"/>
        </w:rPr>
        <w:t xml:space="preserve">признавая тем самым юридическую силу названных документов и электронного оповещения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iCs/>
          <w:sz w:val="22"/>
          <w:szCs w:val="22"/>
          <w:shd w:fill="FFFFFF" w:val="clear"/>
        </w:rPr>
        <w:t>Стороны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в Договоре адресам электронной почты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iCs/>
          <w:sz w:val="22"/>
          <w:szCs w:val="22"/>
        </w:rPr>
      </w:pPr>
      <w:r>
        <w:rPr>
          <w:iCs/>
          <w:color w:val="0A0A0A"/>
          <w:sz w:val="22"/>
          <w:szCs w:val="22"/>
          <w:shd w:fill="FFFFFF" w:val="clear"/>
        </w:rPr>
        <w:t xml:space="preserve">ПОРУЧИТЕЛЬ вправе в любой момент отказаться от исполнения соглашения, установленного </w:t>
      </w:r>
      <w:r>
        <w:rPr>
          <w:b/>
          <w:bCs/>
          <w:iCs/>
          <w:color w:val="0A0A0A"/>
          <w:sz w:val="22"/>
          <w:szCs w:val="22"/>
          <w:shd w:fill="FFFFFF" w:val="clear"/>
        </w:rPr>
        <w:t>п. 4.5.</w:t>
      </w:r>
      <w:r>
        <w:rPr>
          <w:iCs/>
          <w:color w:val="0A0A0A"/>
          <w:sz w:val="22"/>
          <w:szCs w:val="22"/>
          <w:shd w:fill="FFFFFF" w:val="clear"/>
        </w:rPr>
        <w:t xml:space="preserve"> на электронное оповещение на адрес электронной почты, сообщив об этом КРЕДИТОРУ путем направления соответствующего уведомления способом и в порядке, установленном в ч. 4 ст. 4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Normal"/>
        <w:widowControl w:val="false"/>
        <w:ind w:left="-15" w:right="-5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В случае изменения своего адреса или реквизитов Стороны обязуются незамедлительно информировать об этом друг друга до того, как новый адрес или реквизиты вступят в силу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 ФОНД информирует ПОРУЧИТЕЛЯ о том, что в соответствии со ст. 5 ФЗ от 30.12.2004 г. № 218-ФЗ «О кредитных историях» предоставляет информацию (сведения), определенную ст. 4 данного закона, в отношении ПОРУЧИТЕЛЯ в бюро кредитных историй, включенные в государственный реестр бюро кредитных историй, с которыми ФОНДОМ заключены соответствующие договоры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Настоящим ПОРУЧИТЕЛЬ подтверждает, что действует добровольно, условия настоящего Договора, Договора займа ему понятны, он не действует под влиянием заблуждения, обмана, насилия или угрозы, и настоящий Договор, Договор займа не является для него кабальной сделкой, также ПОРУЧИТЕЛЕМ прочитаны и поняты условия настоящего Договора, Договора займа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/>
      </w:pPr>
      <w:r>
        <w:rPr>
          <w:b/>
          <w:bCs/>
          <w:sz w:val="22"/>
          <w:szCs w:val="22"/>
        </w:rPr>
        <w:t>4.9.</w:t>
      </w:r>
      <w:r>
        <w:rPr>
          <w:sz w:val="22"/>
          <w:szCs w:val="22"/>
        </w:rPr>
        <w:t xml:space="preserve"> Все споры между Сторонами, вытекающие из Договора, подлежат рассмотрению либо в суде общей юрисдикции: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иску КРЕДИТОРА – по месту нахождения КРЕДИТОРА;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иску ПОРУЧИТЕЛЯ – по месту нахождения ПОРУЧИТЕЛЯ,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либо в Третейском суде при Северной торгово-промышленной палате, по выбору Истца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ind w:left="-15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решения спора в Третейском суде при Северной торгово-промышленной палате спор рассматривается в соответствии с Регламентом данного суда. Решение указанного Третейского суда является окончательным и обязательным для обеих Сторон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0.</w:t>
      </w:r>
      <w:r>
        <w:rPr>
          <w:sz w:val="22"/>
          <w:szCs w:val="22"/>
        </w:rPr>
        <w:t xml:space="preserve"> Настоящий Договор составлен на русском языке, в двух экземплярах: один экземпляр - КРЕДИТОРУ, один экземпляр – ПОРУЧИТЕЛЮ, имеющих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5. Адреса места нахождения и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:</w:t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ая микрокредитная компания «Фонд развития малого и среднего предпринимательства Мурманской области» (НМКК «ФОРМАП» (Фонд)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3031, Мурманская обл., г. Мурманск, ул. Подстаницкого, д. 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83031, Мурманская обл., г. Мурманск, ул. Подстаницкого, д. 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тел. (8152) 41-11-22; 41-07-44; 41-07-33; факс: (8152) 41-07-95;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10083544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100000331/51900100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40703810841020000141 в Мурманском отделении №8627 ПАО Сбербанк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№301018103000000006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7056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forma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НМКК «ФОРМАП» (Фонд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 А.В. Дочкин /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УЧИТЕЛЬ</w:t>
      </w:r>
      <w:r>
        <w:rPr/>
        <w:t>:</w:t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tabs>
                <w:tab w:val="clear" w:pos="720"/>
                <w:tab w:val="center" w:pos="391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   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___________, ке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фактического прожи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 / ______________ /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земпляр настоящего Договора поручительства получен:</w:t>
      </w:r>
    </w:p>
    <w:p>
      <w:pPr>
        <w:pStyle w:val="Normal"/>
        <w:rPr/>
      </w:pPr>
      <w:r>
        <w:rPr>
          <w:sz w:val="22"/>
          <w:szCs w:val="22"/>
        </w:rPr>
        <w:t>Поручитель ______________________________/ __________________ /</w:t>
      </w:r>
    </w:p>
    <w:p>
      <w:pPr>
        <w:pStyle w:val="Normal"/>
        <w:rPr/>
      </w:pPr>
      <w:r>
        <w:rPr>
          <w:sz w:val="22"/>
          <w:szCs w:val="22"/>
        </w:rPr>
        <w:t>Дата: __________________ 2024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4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РЕДИТОР_________________</w:t>
      <w:tab/>
      <w:tab/>
      <w:t xml:space="preserve">                                                    ПОРУЧИТЕЛЬ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539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Некоммерческая микрокредитная компания «Фонд развития малого и среднего </w:t>
    </w:r>
  </w:p>
  <w:p>
    <w:pPr>
      <w:pStyle w:val="Header"/>
      <w:jc w:val="center"/>
      <w:rPr/>
    </w:pPr>
    <w:r>
      <w:rPr/>
      <w:t>предпринимательства Мурманской области» (ред. от 18.09.2024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rFonts w:ascii="Pragmatica;Times New Roman" w:hAnsi="Pragmatica;Times New Roman" w:cs="Pragmatica;Times New Roman"/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3:00Z</dcterms:created>
  <dc:creator>acer</dc:creator>
  <dc:description/>
  <cp:keywords/>
  <dc:language>en-US</dc:language>
  <cp:lastModifiedBy>formap</cp:lastModifiedBy>
  <cp:lastPrinted>2020-04-13T12:07:00Z</cp:lastPrinted>
  <dcterms:modified xsi:type="dcterms:W3CDTF">2024-09-17T12:08:00Z</dcterms:modified>
  <cp:revision>193</cp:revision>
  <dc:subject/>
  <dc:title>Д О Г О В О Р</dc:title>
</cp:coreProperties>
</file>